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1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по теме: «Механические и электромагнитные колебания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ы 17 –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1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трольной работы. Обобщающее повторение по теме: «Механические и электромагнитные колебания»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3T19:10:00Z</dcterms:modified>
  <cp:revision>24</cp:revision>
  <dc:subject/>
  <dc:title/>
</cp:coreProperties>
</file>